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cumento di Trasporto ( ex art. 1 D.P.R. 472/1996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4160"/>
                          <a:chOff x="0" y="0"/>
                          <a:chExt cx="60573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217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estina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LMEG S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Roma,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81022 CASAGIOVE (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.IVA 029873906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399760"/>
                            <a:ext cx="2856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ausale traspo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paraz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2742480" cy="3085560"/>
                          </a:xfrm>
                          <a:custGeom>
                            <a:avLst/>
                            <a:gdLst>
                              <a:gd name="textAreaLeft" fmla="*/ 75600 w 1554840"/>
                              <a:gd name="textAreaRight" fmla="*/ 1479240 w 1554840"/>
                              <a:gd name="textAreaTop" fmla="*/ 75600 h 1749240"/>
                              <a:gd name="textAreaBottom" fmla="*/ 167364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00"/>
                                </a:lnTo>
                                <a:arcTo wR="3600" hR="3600" stAng="10800000" swAng="-5400000"/>
                                <a:lnTo>
                                  <a:pt x="18000" y="24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tt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ag. Soci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itt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CAP:     Prov.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el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.IV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0.95pt" coordorigin="0,0" coordsize="9539,5219">
                <v:rect id="shape_0" stroked="f" o:allowincell="f" style="position:absolute;left:0;top:0;width:95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4678;height:3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estinat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LMEG S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Roma, 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81022 CASAGIOVE (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.IVA 029873906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3779;width:44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ausale traspor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par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0;width:4318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tt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ag. Socia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itt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CAP:     Prov.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el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.IVA: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.t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ric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42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petto ester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at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gnato Cod. Abb.3611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 V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e ora tras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6:00Z</dcterms:created>
  <dc:creator>utente</dc:creator>
  <dc:description/>
  <cp:keywords/>
  <dc:language>en-US</dc:language>
  <cp:lastModifiedBy>utente</cp:lastModifiedBy>
  <dcterms:modified xsi:type="dcterms:W3CDTF">2015-05-28T14:12:00Z</dcterms:modified>
  <cp:revision>15</cp:revision>
  <dc:subject/>
  <dc:title> </dc:title>
</cp:coreProperties>
</file>